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ТО «Областной офтальмологический диспансер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Разработка ШМД "Протокол осмотра офтальмолога"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елю необходимо зайти в периферийную базу МИС Офтальмологического диспансера. Открыть подсистему «Контроль обследования», ссылку «АРМ врач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1080" cy="299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994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. АРМ врач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кладке «Список пациентов», выбираем нужного пациента, открываем двойным щелчком левой кнопки мыши. Открывается вкладка «Приемы» (рис.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3163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2. Вкладка «Приемы» АРМ врач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ваем случай пациенту, для этого нажимаем кнопку «Открыть случай», открывается окно «Информация по случаю», указываем причину посещения, нажимаем «Сохранить данные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2459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459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3. Открытие случая по пациенту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После создания случая по пациенту выходит автоматически окно создания медицинского документа, из списка которого выбираем документ «Протокол осмотра офтальмолога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2367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367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4. Выбор протокола осмотра офтальмолога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открывшемся окне медицинского документа нажимаем кнопку «Заполнить на основании», выбираем ШМД «Протокол доврачебного осмотра», в документ подтягиваются все данные исследований по пациенту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1355" cy="2575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575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5. Протокол довросмотра офтальмолога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2121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215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6. Заполненные поля из доврачебного осмотра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ем необходимые поля и нажимаем кнопку «Документ готов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3043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043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7. Поля осмотра офтальмолога</w:t>
      </w:r>
    </w:p>
    <w:p>
      <w:pPr>
        <w:pStyle w:val="1"/>
        <w:spacing w:lineRule="auto" w:line="36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Когда все поля заполнили, нажимаем «Документ готов». Сформировалась печатная форма по заполненным полям.</w:t>
      </w:r>
      <w:r>
        <w:rPr>
          <w:lang w:val="en-US" w:eastAsia="en-US"/>
        </w:rPr>
        <w:t xml:space="preserve">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0" cy="2771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771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8. «Печатная форма документа»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Документ можно сохранить. Для этого нажимаем кнопку «Сохранить» и выбираем нужный формат файла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3173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173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9. Сохранение документа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ечатную форму медицинского документа можем подписать ЭЦП. Для этого нажимаем кнопку «Подписать», выбираем нужную ЭЦП, подписываем документ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7465" cy="3397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397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0. Документ подписан</w:t>
      </w:r>
    </w:p>
    <w:sectPr>
      <w:footerReference w:type="default" r:id="rId12"/>
      <w:footerReference w:type="first" r:id="rId13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Лопарева, Евгения В.</dc:creator>
  <dc:description/>
  <cp:keywords/>
  <dc:language>en-US</dc:language>
  <cp:lastModifiedBy>jane</cp:lastModifiedBy>
  <dcterms:modified xsi:type="dcterms:W3CDTF">2021-08-17T06:07:00Z</dcterms:modified>
  <cp:revision>15</cp:revision>
  <dc:subject/>
  <dc:title/>
</cp:coreProperties>
</file>